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73342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3" w:right="-900" w:hanging="204"/>
        <w:jc w:val="center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page">
                  <wp:posOffset>590550</wp:posOffset>
                </wp:positionV>
                <wp:extent cx="124206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46.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777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932"/>
        <w:gridCol w:w="2042"/>
        <w:gridCol w:w="1670"/>
        <w:gridCol w:w="1114"/>
        <w:gridCol w:w="1299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رف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شغل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cs="B Nazanin" w:ascii="Arial" w:hAnsi="Arial"/>
          <w:b/>
          <w:bCs/>
          <w:rtl w:val="true"/>
        </w:rPr>
        <w:t>)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367"/>
        <w:gridCol w:w="1253"/>
        <w:gridCol w:w="965"/>
        <w:gridCol w:w="801"/>
        <w:gridCol w:w="2604"/>
        <w:gridCol w:w="87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نو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اطلاع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ریه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عنو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اطلاع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یادی،کاربردی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اطلاع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ختراعات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کتاب</w:t>
      </w:r>
    </w:p>
    <w:tbl>
      <w:tblPr>
        <w:bidiVisual w:val="true"/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1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733425" cy="699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سمه تعالی</w:t>
      </w:r>
    </w:p>
    <w:tbl>
      <w:tblPr>
        <w:bidiVisual w:val="true"/>
        <w:tblW w:w="936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ضم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ش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مستق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......................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 xml:space="preserve">..................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cs="B Nazanin"/>
                <w:rtl w:val="true"/>
              </w:rPr>
              <w:t xml:space="preserve">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5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60"/>
              <w:ind w:left="55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ن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ز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اق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ف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یزی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</w:rPr>
              <w:t xml:space="preserve"> 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...................................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</w:rPr>
              <w:t xml:space="preserve">   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</w:rPr>
              <w:t xml:space="preserve">   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اور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ک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ن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فو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سا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نان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یر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ف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ت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ی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نک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ی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آ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پرداز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9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  <w:p>
            <w:pPr>
              <w:pStyle w:val="Normal"/>
              <w:tabs>
                <w:tab w:val="clear" w:pos="720"/>
                <w:tab w:val="left" w:pos="1749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رکارخان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پردیس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یید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ن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چار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واز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...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51" w:right="-907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ونده</w:t>
            </w:r>
          </w:p>
          <w:p>
            <w:pPr>
              <w:pStyle w:val="Normal"/>
              <w:ind w:left="151" w:right="-907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6" w:right="-907" w:hanging="9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4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5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×</w:t>
            </w:r>
            <w:r>
              <w:rPr>
                <w:rFonts w:cs="B Nazanin" w:ascii="Arial" w:hAnsi="Arial"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ن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فی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6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7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 w:ascii="Arial" w:hAnsi="Arial"/>
                <w:sz w:val="22"/>
                <w:szCs w:val="22"/>
              </w:rPr>
              <w:t>10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Arial" w:hAnsi="Arial"/>
                <w:sz w:val="22"/>
                <w:szCs w:val="22"/>
              </w:rPr>
              <w:t>40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30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ع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20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10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 w:ascii="Arial" w:hAnsi="Arial"/>
                <w:sz w:val="22"/>
                <w:szCs w:val="22"/>
              </w:rPr>
              <w:t>1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-907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ind w:left="-907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  <w:tab/>
            </w:r>
          </w:p>
          <w:tbl>
            <w:tblPr>
              <w:bidiVisual w:val="true"/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4353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18" w:leader="none"/>
                    </w:tabs>
                    <w:ind w:left="0" w:right="-907" w:hanging="0"/>
                    <w:jc w:val="left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بررس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ولی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18" w:leader="none"/>
                    </w:tabs>
                    <w:ind w:left="0" w:right="-907" w:hanging="0"/>
                    <w:jc w:val="left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18" w:leader="none"/>
                    </w:tabs>
                    <w:ind w:left="0" w:right="-907" w:hanging="0"/>
                    <w:jc w:val="left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کارشن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د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ک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ژوه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کاربردی</w:t>
                  </w:r>
                </w:p>
              </w:tc>
              <w:tc>
                <w:tcPr>
                  <w:tcW w:w="43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18" w:leader="none"/>
                    </w:tabs>
                    <w:ind w:left="0" w:right="-907" w:hanging="0"/>
                    <w:jc w:val="left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       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تایید</w:t>
                  </w:r>
                </w:p>
                <w:p>
                  <w:pPr>
                    <w:pStyle w:val="Normal"/>
                    <w:ind w:left="-907" w:right="-907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ind w:left="-907" w:right="-907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مدیرک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ژوه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کاربرد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18" w:leader="none"/>
                    </w:tabs>
                    <w:ind w:left="0" w:right="-907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18" w:leader="none"/>
              </w:tabs>
              <w:ind w:left="-907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907" w:right="-907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ind w:left="-907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907" w:right="-907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531" w:right="1531" w:gutter="0" w:header="0" w:top="720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43:00Z</dcterms:created>
  <dc:creator>M-B</dc:creator>
  <dc:description/>
  <dc:language>en-US</dc:language>
  <cp:lastModifiedBy>Admin</cp:lastModifiedBy>
  <cp:lastPrinted>2019-12-16T14:45:00Z</cp:lastPrinted>
  <dcterms:modified xsi:type="dcterms:W3CDTF">2019-12-16T11:15:00Z</dcterms:modified>
  <cp:revision>13</cp:revision>
  <dc:subject/>
  <dc:title/>
</cp:coreProperties>
</file>